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BF"/>
        </w:rPr>
        <w:t>Stimati coleg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BF"/>
        </w:rPr>
      </w:pPr>
      <w:r>
        <w:rPr>
          <w:rFonts w:cs="Arial" w:ascii="Arial" w:hAnsi="Arial"/>
          <w:color w:val="0000BF"/>
        </w:rPr>
        <w:t> </w:t>
      </w:r>
      <w:r>
        <w:rPr>
          <w:rFonts w:eastAsia="Arial" w:cs="Arial" w:ascii="Arial" w:hAnsi="Arial"/>
          <w:color w:val="0000BF"/>
        </w:rPr>
        <w:t xml:space="preserve"> </w:t>
      </w:r>
      <w:r>
        <w:rPr>
          <w:rFonts w:cs="Arial" w:ascii="Arial" w:hAnsi="Arial"/>
          <w:color w:val="0000BF"/>
        </w:rPr>
        <w:t> </w:t>
      </w:r>
      <w:r>
        <w:rPr>
          <w:rFonts w:cs="Arial" w:ascii="Arial" w:hAnsi="Arial"/>
          <w:color w:val="0000BF"/>
        </w:rPr>
        <w:tab/>
        <w:t xml:space="preserve">Vă transmit Minuta </w:t>
      </w:r>
      <w:r>
        <w:rPr>
          <w:rFonts w:cs="Arial" w:ascii="Arial" w:hAnsi="Arial"/>
          <w:bCs/>
          <w:color w:val="0000BF"/>
        </w:rPr>
        <w:t>şedinţei Comitetului executiv al Consiliului Consultativ al Turismului,</w:t>
      </w:r>
      <w:r>
        <w:rPr>
          <w:rStyle w:val="Yiv492093558appleconvertedspace"/>
          <w:rFonts w:cs="Arial" w:ascii="Arial" w:hAnsi="Arial"/>
          <w:bCs/>
          <w:color w:val="0000BF"/>
        </w:rPr>
        <w:t> </w:t>
      </w:r>
      <w:r>
        <w:rPr>
          <w:rFonts w:cs="Arial" w:ascii="Arial" w:hAnsi="Arial"/>
          <w:bCs/>
          <w:color w:val="0000BF"/>
        </w:rPr>
        <w:t>care a avut loc ieri</w:t>
      </w:r>
      <w:r>
        <w:rPr>
          <w:rStyle w:val="Yiv492093558appleconvertedspace"/>
          <w:rFonts w:cs="Arial" w:ascii="Arial" w:hAnsi="Arial"/>
          <w:bCs/>
          <w:color w:val="0000BF"/>
        </w:rPr>
        <w:t> </w:t>
      </w:r>
      <w:r>
        <w:rPr>
          <w:rFonts w:cs="Arial" w:ascii="Arial" w:hAnsi="Arial"/>
          <w:bCs/>
          <w:color w:val="0000BF"/>
        </w:rPr>
        <w:t xml:space="preserve">02 aprilie 2013, orele 12.30, la sediul Ministerului Economiei. </w:t>
      </w:r>
    </w:p>
    <w:p>
      <w:pPr>
        <w:pStyle w:val="Normal"/>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Aveti in attach Ordinea de zi a intalnirii, Propunerile de completare a Ordinii de zi, semnate in numele organizatiei noastre de Domnul Vicepresedinte FPTR Dragos RADUCAN si Temele elaborate de Doamna Presedinte ANAT Lucia Nora MORARIU. Pentru o mai buna intelegere a celor discutate va recomand ca inainte sa continuati textul de mai jos sa parcurgeti Ordinea de zi.</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Sedinta, prezidata de Doamna Ministru Maria GRAPINI, a debutat inedit prin rugamintea pe care a adresat-o directorilor ANT prezenti in sala sa paraseasca sedinta, considerand ca temele abordate nu ii vizeaza.</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Inainte de trecerea punctuala la subiectele intalnirii, Doamna Ministru a reprosat Vicepresedintei ANT ca nu a primit si materiale care sa aprofundeze cele ce urmeaza a fi discutate si ca dumneaei ar fi introdus in ordinea de zi si alte subiecte, dar a promis sa le comentam la diverse, manifestandu-si apoi opinia ca este sigura ca cei prezenti au primit in totalitate obiectivele zilei. Cu aceasta ocazie, ca reprezentant FPTR, am precizat ca desi nu ni s-a transmis, cum ar fi fost firesc, propunerea ordinii de zi pentru o eventuala completare, organizatia noastra a transmis, din proprie initiativa, vineri 29 martie ora 13, cateva propuneri. Raspunsul primit luni a fost ca termenul limita era pana vineri 29 martie ora 12, termen de care nu am fost informati. Dealtfel, Domnisoara Manager Public Ioana RUSU, care s-a ocupat de organizarea intalnirii, luni a avut zi libera. Doamna Ministru a fost de acord ca sunt unele probleme care trebuiesc remediate cu privire la modul de colaborare.</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La punctul 1 al Ordinii de zi, Doamna Ministru a spus ca Doamna Vicepresedinte ANT va desemna un membru al Secretariatului Permanent al CCT.  Cum din aceasta structura urmeaza sa faca parte si reprezentanti FPTR si ANAT, Doamna Lucia MORARIU si subsemnatul au propus ca din partea ANT, cu acordul conducerii institutiei, sa fie numita Doamna Adriana MATEI, pe considerente de profesionalism si buna colaborare cu mediul asociativ. Propunerea a fost sustinuta de OPTBR prin Domnul Nicu RADULESCU si de ANTREC, fiind aprobata ulterior in unanimitate. Pentru FPTR am propus, conform mandatului primit, pe Claudia STAN, care a primit voturile pozitive ale celor prezenti, ANAT desemnand pe Oleg PELIVAN. Sediul Secretariatului Permanent va fi la ANT.</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Pentru punctul 2, desemnarea Comisiilor de specialitate, pozitia comuna a organizatiilor de referinta (FPTR, ANAT, OPTBR, ANTREC) a fost ca este nevoie de un termen pentru propuneri, fiind necesara o consultare a membrilor, care nu se poate face dupa o zi pe alta. S-a stabilit termenul de 12 aprilie. Domnul Radu ENACHE a spus ca dansul are deja lista din partea FIHR, fiind de acord cu afirmatia subsemnatului si anume aceea ca dumnealui reprezinta totusi o organizatie mai mica.</w:t>
      </w:r>
    </w:p>
    <w:p>
      <w:pPr>
        <w:pStyle w:val="Normal"/>
        <w:ind w:firstLine="720"/>
        <w:jc w:val="both"/>
        <w:rPr>
          <w:rFonts w:ascii="Arial" w:hAnsi="Arial" w:cs="Arial"/>
          <w:bCs/>
          <w:color w:val="0000BF"/>
        </w:rPr>
      </w:pPr>
      <w:r>
        <w:rPr>
          <w:rFonts w:cs="Arial" w:ascii="Arial" w:hAnsi="Arial"/>
          <w:bCs/>
          <w:color w:val="0000BF"/>
        </w:rPr>
        <w:t>Domnul George Sorin NICOLESCU (Olimpic International Turism) a sustinut importanta comisiilor in fluidizarea deciziilor luate in CCT, propunand in acord cu Domnul Radu ENACHE sa nu se discute in consiliu subiecte nedezbatute pe comisii, modalitate de lucru acceptata in unanimitate de cei prezenti.</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Dragos ANASTASIU a propus ca din comisii sa faca parte si terti care nu sunt membri ai unor organizatii din CCT, dar care sunt reprezentativi pentru sector, dand exemplul TAROM, considerand ca acestia isi pot aduce aportul pe marketing de exemplu</w:t>
      </w:r>
      <w:r>
        <w:rPr>
          <w:rFonts w:cs="Arial" w:ascii="Arial" w:hAnsi="Arial"/>
          <w:bCs/>
          <w:color w:val="FF0000"/>
        </w:rPr>
        <w:t xml:space="preserve"> </w:t>
      </w:r>
      <w:r>
        <w:rPr>
          <w:rFonts w:cs="Arial" w:ascii="Arial" w:hAnsi="Arial"/>
          <w:bCs/>
        </w:rPr>
        <w:t>si anume a propus sa cream un fel de ONG, dar fara personalitate juridica.</w:t>
      </w:r>
      <w:r>
        <w:rPr>
          <w:rFonts w:cs="Arial" w:ascii="Arial" w:hAnsi="Arial"/>
          <w:bCs/>
          <w:color w:val="0000BF"/>
        </w:rPr>
        <w:t xml:space="preserve"> Propunerea nu a fost agreeata de doamna ministru, care dupa o perioada de dialog in care a extrapolat experienta sa din Consiliul de Export, structura cu o foarte buna si lunga functionalitate, a fost de acord cu propunerea lui Nicu RADULESCU ca tertii respectivi sa fie garantati si propusi din partea organizatiilor componente CCT, fiind o problema interna de reprezentare. Altfel ar fi necesara modificarea statutului, pentru o chestiune relativ minora. </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pPr>
      <w:r>
        <w:rPr>
          <w:rFonts w:cs="Arial" w:ascii="Arial" w:hAnsi="Arial"/>
          <w:bCs/>
          <w:color w:val="0000BF"/>
        </w:rPr>
        <w:t>Tot in cadrul acestor discutiil s-a decis ca este important ca Ministerul Sanatatii sa fie parte din CCT, la propunerea Domnului Sorin NICOLESCU si cu sustinerea Domnului Nicu RADULESCU. Dragos ANASTASIU a spus ca toate ministerele sunt importante si trebuiesc aduse la masa discutiilor, insa audienta si doamna ministru au sustinut ca o asemenea schimbare de amploare a componentei ar implica schimbarea statutului.</w:t>
      </w:r>
    </w:p>
    <w:p>
      <w:pPr>
        <w:pStyle w:val="Normal"/>
        <w:ind w:firstLine="720"/>
        <w:jc w:val="both"/>
        <w:rPr>
          <w:rFonts w:ascii="Arial" w:hAnsi="Arial" w:cs="Arial"/>
          <w:bCs/>
          <w:color w:val="0000BF"/>
        </w:rPr>
      </w:pPr>
      <w:r>
        <w:rPr>
          <w:rFonts w:cs="Arial" w:ascii="Arial" w:hAnsi="Arial"/>
          <w:bCs/>
          <w:color w:val="0000BF"/>
        </w:rPr>
      </w:r>
    </w:p>
    <w:p>
      <w:pPr>
        <w:pStyle w:val="Normal"/>
        <w:ind w:firstLine="720"/>
        <w:rPr/>
      </w:pPr>
      <w:r>
        <w:rPr>
          <w:rFonts w:cs="Arial" w:ascii="Arial" w:hAnsi="Arial"/>
          <w:bCs/>
          <w:color w:val="0000BF"/>
        </w:rPr>
        <w:t>La punctul 3, Desemnarea  Presedintelui de sedinta a Comitetului executiv al CCT, s-a votat pozitiv propunerea comuna FPTR &amp; ANAT &amp; OPTBR, potrivit careia Presedintele sa fie ales pe rand, dintre reprezentantii organizatiilor de afaceri din turism, pentru prima perioada insa sa fie reprezentantul autoritatii statului – Ministrul sau Presedintele ANT.</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Inscrierea punctului 4 pe Ordinea de zi  (Constituirea comisiei de dialog social pentru turism) a exprimat lipsa grava de minime cunostinte juridice a persoanei din partea ministerului cu privire la subiect. Am inmanat Doamnei Ministru si Doamnei Vicepresedinte ANT, din partea FPTR, o scurta sinteza a legii Dialogului Social, respectiv 62/2011, subliniind ca aceasta problema nu are cu nimic de a face cu CCT. Urmare a necunoasterii mele exhaustive a temei, s-a stabilit ca FPTR sa transmita ulterior conducerii ministerului o scurta Nota de fundamentare, care sa aduca argumente punctuale, si care sa ajute juristii autoritatii statului. O bajbaiala a ministerului in intelegerea legii a reiesit si din ultima sedinta a Dialogului Social la care am participat (la momentul respectiv s-a transmis un raport membrilor).</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La punctul 5, Doamna Lucia MORARIU a prezentat pozitia ANT (vezi attach). Ulterior s-au dezbatut, tot cu privire la tichetele de vacanta, aspecte legate de facilitati fiscale, comparatii cu tichetele de masa, lucruri binecunoscute membrilor nostri, pe care nu cred ca este cazul sa le reiau. Ministerului i-au fost aduse argumente in sensul sustinerii promovarii/mediatizarii avantajelor utilizarii tichetelor de vacanta. Cu acest prilej, Domnul Nicu RADULESCU a facut o scurta incursiune prin practicile utilizate cu succes in tari europene, in urma carora au rezultat beneficii pentru angajati, prin imbunatatirea starii de sanatate pe de o parte, pentru stat, prin reducerea procentului de pensionati pe caz de boala (cheltuieli de protectie sociala), dar si pentru angajato, prin refacerea fortei de munca a personalului angajat si cresterea calitatii muncii. Doamna ministru a promis ca va urmari faza in care se afla Legea Tichetelor de vacanta si daca va fi nevoie va actiona concertat, astfel incat sa intoarca actul normativ in comisie (practica prezenta nemaipermitand dezbaterea in parlament). Domnul Sorin NICOLESCU a  adus, ca de fiecare data, clarificari pertinente sustinand economiile facute de agentii economici prin utilizarea tichetelor in favoarea primelor de vacanta.</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pPr>
      <w:r>
        <w:rPr>
          <w:rFonts w:cs="Arial" w:ascii="Arial" w:hAnsi="Arial"/>
          <w:bCs/>
          <w:color w:val="0000BF"/>
        </w:rPr>
        <w:t>La pct 6, prelungirea perioadelor de vacanta, Domnul Radu ENACHE a sustinut repetat, insa fara vreun argument, ca nu este nevoie de prelungirea perioadelor de vacante scolare pentru a dezvolta turismul. Mai mult, dumnealui este pentru reducerea acestora. Desigur aceasta pozitie nu a fost in acordul celorlalti participanti la intalnire, fiind inteleasa initial ca o gluma. Domnul Dragos ANASTASIU propune sustinerea modelelor german si francez, in care vacantele nu se iau toate o data pentru intreaga tara.</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Domnul Nicu RADULESCU a propus ca pct 7, turismul balnear in sudul litoralului, sa faca obiectul unor discutii separate, cu alta ocazie, tema fiind prea ampla si a propus ca locatia sa fie chiar in sudul litoralului. S-a notat, ca o prioritate, revizuirea factorilor naturali de clima.</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pPr>
      <w:r>
        <w:rPr>
          <w:rFonts w:cs="Arial" w:ascii="Arial" w:hAnsi="Arial"/>
          <w:bCs/>
          <w:color w:val="0000BF"/>
        </w:rPr>
        <w:t xml:space="preserve">Pct 8, Promovarea cataloagelor din turism, a generat initial o confuzie datorita generalitatii. Doamna Grapini a spus ca exista un referat realizat de reprezentantul biroului de promovare de la Berlin, care a dus la includera subiectului pe ordinea de zi. In opinia doamnei ministru este o dezordine inadmisibila, exista 1000 mp de depozit la Jilava si in Maramures cu foarte multe cataloage nedistribuite, unele cu greseli si nu e dispusa sa mai aprobe alte cheltuieli. Lucia Morariu subliniaza ca situatia persista din 2006 si se datoreaza lipsei personalului specializat in achizitii si a unei proceduri de distributie. A dat si exemplul unor cheltuieli “fara cap si coada”, de la data respectiva: tiparirea unui catalog cu cimitirul vesel de la Sapanta in limba araba. </w:t>
      </w:r>
    </w:p>
    <w:p>
      <w:pPr>
        <w:pStyle w:val="Normal"/>
        <w:ind w:firstLine="720"/>
        <w:jc w:val="both"/>
        <w:rPr>
          <w:rFonts w:ascii="Arial" w:hAnsi="Arial" w:cs="Arial"/>
          <w:bCs/>
          <w:color w:val="0000BF"/>
        </w:rPr>
      </w:pPr>
      <w:r>
        <w:rPr>
          <w:rFonts w:cs="Arial" w:ascii="Arial" w:hAnsi="Arial"/>
          <w:bCs/>
          <w:color w:val="0000BF"/>
        </w:rPr>
        <w:t>S-a mai precizat ca s-a promis, in trecut, promovarea unor destinatii din Romania in cataloage TUI, Neckermann. Costurile ar putea fi platite din bani europeni. Doamna ministru a adus la cunostinta ca tocmai a incheiat un contract de promovare cu Travel Chanel de 904 mii eur. in care isi pune mari sperante. A mai precizat ca pentru promovarea pe extern se lucreaza in acest moment la caietele de sarcini, iar pentru intern acestea sunt deja puse pe SEAP (valoare totala 5 mil euro). Deasemenea vrea sa discutam pe viitor unde sa fie dirijati banii de promovare pentru ca a gasit bani dati in trecut pentru decorarea avioanelor cu imaginea de brand (frunza) a unor companii precum TAROM, Blue Air. In acelasi context a spus ca are promisiunea ca Neckermann va aduce, pe cheltuiala proprie, jurnalisti care sa vada Romania si ca ne trebuie proceduri sa cheltuim banii europeni. Lucia MORARIU a precizat ca exista proceduri din 2006, insa ministerul nu are specialisti in achizitii, iar procedura in sine nu este asa complicata pe cat se spune sau se crede. Conducerea ministerului a de aceea  trebuie gasite solutii imediate.</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La capitolul diverse, Maria Grapini sugereaza ca sunt multe targuri, sunt semnate constructii de stand pentru Dubai si Frankfurt, dar nu avem liste cu firme participante. Nu accepta ca targurile sa fie astfel compromise pe viitor si nu va mai aproba plati, pentru ca presa o va invinovati pe dumneaei si nu e de acord sa ii fie afectata imaginea din cauza dezinteresului altora (neparticiparea firmelor, cataloage cu greseli de scriere etc). Au fost pareri conform carora la unele targuri, considerate strategice, ministerul sa participe fare firme. Domnul Sorin NICOLESCU aduce precizarea ca a avut loc o Conferinta a Golfului, cu ocazia careia s-a semnat un protocol de vize de catre Presedintele Romaniei Traian BASESCU, astfel incat seicii si familiile instarite din Dubai sa poata veni in tara noastra la refacere si tratament. A mai spus ca a participat personal in anii trecuti la o intalnire in Japonia, in urma careia a adus la cunostinta conducerii ministerului de la vremea respectiva, ca guvernul japonez trimite pe cheltuiala proprie 50 000 de persoane in vacanta in Europa de est, conditia fiind existenta unor chartere. Dezinteresul Romaniei, desi preferata de japonezi, a facut ca Croatia sa isi creasca in anul urmator numarul de turisti cu 50 000 de japonezi.</w:t>
      </w:r>
    </w:p>
    <w:p>
      <w:pPr>
        <w:pStyle w:val="Normal"/>
        <w:ind w:firstLine="720"/>
        <w:jc w:val="both"/>
        <w:rPr>
          <w:rFonts w:ascii="Arial" w:hAnsi="Arial" w:cs="Arial"/>
          <w:bCs/>
          <w:color w:val="0000BF"/>
        </w:rPr>
      </w:pPr>
      <w:r>
        <w:rPr>
          <w:rFonts w:cs="Arial" w:ascii="Arial" w:hAnsi="Arial"/>
          <w:bCs/>
          <w:color w:val="0000BF"/>
        </w:rPr>
        <w:t>Dragos ANASTASIU spune ca sunt 10 firme care conteaza in incoming, din 15 toate. Ele participa la targuri in afara si asteapta ca si ministerul sa fie interesat de promovare pe zonele respective. Totusi doamna ministru reia si promite sa nu mai semneaza pentru targuri pentru care nu existe firme interesate. Sorin NICOLESCU atrage atentia ca este anul eficientei si conform acestui principiu targurile care nu vor genera cresterea minima a numarului de turisti vor fi automat abandonate ca interes.</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pPr>
      <w:r>
        <w:rPr>
          <w:rFonts w:cs="Arial" w:ascii="Arial" w:hAnsi="Arial"/>
          <w:bCs/>
          <w:color w:val="0000BF"/>
        </w:rPr>
        <w:t>Urmare epuizarii Ordinii de zi si programului incarcat al Doamnei Ministru, care isi depasise deja timpul alocat intalnirii, sedinta s-a incheiat.</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pPr>
      <w:r>
        <w:rPr>
          <w:rFonts w:cs="Arial" w:ascii="Arial" w:hAnsi="Arial"/>
          <w:bCs/>
          <w:color w:val="0000BF"/>
        </w:rPr>
        <w:t>In incheiere, imi permit sa va reamintesc termenul de 12 aprilie pentru desemnarea membrilor de comisii, pentru care va asteptam cu propuneri.</w:t>
      </w:r>
    </w:p>
    <w:p>
      <w:pPr>
        <w:pStyle w:val="Normal"/>
        <w:ind w:firstLine="720"/>
        <w:jc w:val="both"/>
        <w:rPr>
          <w:rFonts w:ascii="Arial" w:hAnsi="Arial" w:cs="Arial"/>
          <w:bCs/>
          <w:color w:val="0000BF"/>
        </w:rPr>
      </w:pPr>
      <w:r>
        <w:rPr>
          <w:rFonts w:cs="Arial" w:ascii="Arial" w:hAnsi="Arial"/>
          <w:bCs/>
          <w:color w:val="0000BF"/>
        </w:rPr>
      </w:r>
    </w:p>
    <w:p>
      <w:pPr>
        <w:pStyle w:val="Normal"/>
        <w:ind w:firstLine="720"/>
        <w:jc w:val="both"/>
        <w:rPr>
          <w:rFonts w:ascii="Arial" w:hAnsi="Arial" w:cs="Arial"/>
          <w:bCs/>
          <w:color w:val="0000BF"/>
        </w:rPr>
      </w:pPr>
      <w:r>
        <w:rPr>
          <w:rFonts w:cs="Arial" w:ascii="Arial" w:hAnsi="Arial"/>
          <w:bCs/>
          <w:color w:val="0000BF"/>
        </w:rPr>
        <w:t>Cu stim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
          <w:bCs/>
          <w:color w:val="0000BF"/>
        </w:rPr>
        <w:t>FEDERAŢIA PATRONATELOR DIN TURISMUL ROMÂNESC</w:t>
      </w:r>
    </w:p>
    <w:p>
      <w:pPr>
        <w:pStyle w:val="Normal"/>
        <w:jc w:val="both"/>
        <w:rPr>
          <w:rFonts w:ascii="Arial" w:hAnsi="Arial" w:cs="Arial"/>
          <w:color w:val="000000"/>
        </w:rPr>
      </w:pPr>
      <w:r>
        <w:rPr>
          <w:rFonts w:cs="Arial" w:ascii="Arial" w:hAnsi="Arial"/>
          <w:color w:val="0000BF"/>
        </w:rPr>
        <w:t>Ec. Dr. Ion ANDREI</w:t>
      </w:r>
    </w:p>
    <w:p>
      <w:pPr>
        <w:pStyle w:val="Normal"/>
        <w:jc w:val="both"/>
        <w:rPr>
          <w:rFonts w:ascii="Arial" w:hAnsi="Arial" w:cs="Arial"/>
          <w:color w:val="0000BF"/>
        </w:rPr>
      </w:pPr>
      <w:r>
        <w:rPr>
          <w:rFonts w:cs="Arial" w:ascii="Arial" w:hAnsi="Arial"/>
          <w:color w:val="0000BF"/>
        </w:rPr>
        <w:t>Vicepresedin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492093558appleconvertedspace">
    <w:name w:val="yiv492093558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6:00Z</dcterms:created>
  <dc:creator>user</dc:creator>
  <dc:description/>
  <cp:keywords/>
  <dc:language>en-US</dc:language>
  <cp:lastModifiedBy>IOANA</cp:lastModifiedBy>
  <dcterms:modified xsi:type="dcterms:W3CDTF">2013-04-03T10:36:00Z</dcterms:modified>
  <cp:revision>2</cp:revision>
  <dc:subject/>
  <dc:title/>
</cp:coreProperties>
</file>